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8</w:t>
      </w:r>
      <w:r>
        <w:rPr/>
        <w:t>年　馬可福音　第</w:t>
      </w:r>
      <w:r>
        <w:rPr/>
        <w:t>26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28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27-7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36</w:t>
      </w:r>
    </w:p>
    <w:p>
      <w:pPr>
        <w:pStyle w:val="Heading1"/>
        <w:spacing w:before="120" w:after="120"/>
        <w:rPr/>
      </w:pPr>
      <w:r>
        <w:rPr/>
        <w:t>只要從父的意思</w:t>
      </w:r>
    </w:p>
    <w:p>
      <w:pPr>
        <w:pStyle w:val="Style14"/>
        <w:spacing w:before="120" w:after="120"/>
        <w:rPr/>
      </w:pPr>
      <w:r>
        <w:rPr/>
        <w:t>「他說：「阿爸，父啊！在你凡事都能，求你將這杯撤去；然而，不要從我的意思，只要從你的意思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公元前</w:t>
      </w:r>
      <w:r>
        <w:rPr/>
        <w:t>99</w:t>
      </w:r>
      <w:r>
        <w:rPr/>
        <w:t>年，中國的歷史學家司馬遷在</w:t>
      </w:r>
      <w:r>
        <w:rPr/>
        <w:t>46</w:t>
      </w:r>
      <w:r>
        <w:rPr/>
        <w:t>歲的時候，慘遭宮刑，就是被閹割生殖器。那時他呼喊：「這是否因為我的罪？」「這是否因為我的罪？」司馬遷在《史記</w:t>
      </w:r>
      <w:r>
        <w:rPr/>
        <w:t>·</w:t>
      </w:r>
      <w:r>
        <w:rPr/>
        <w:t>太史公自序》中， 說：「人己準備好受死的話，必會有勇氣。其實困難的不是死，乃是如何應付死亡的來臨。在我心中的怨恨是最難承擔。」人類歷史，是關於人怎樣在困境面前，反轉現實境況而成就偉大的工作。耶穌不是因為自己的罪，而是因為我們的罪而要飲的杯面前，上客西馬尼園禱告。藉著客西馬尼園的禱告，耶穌的內心首先反轉，可以替人飲十字架受死的苦杯，成就拯救人類的大工作。祈求主幫助我們，通過今日的經文，深深學習耶穌客西馬尼園的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27</w:t>
      </w:r>
      <w:r>
        <w:rPr/>
        <w:t>節：「</w:t>
      </w:r>
      <w:r>
        <w:rPr>
          <w:b/>
        </w:rPr>
        <w:t>耶穌對他們說：「你們都要跌倒了，因為經上記著說：『我要擊打牧人，羊就分散了。』</w:t>
      </w:r>
      <w:r>
        <w:rPr/>
        <w:t>」耶穌和門徒吃逾越節的晚餐。耶穌一面擘餅，分給他們，和他們立生命的約，一面分葡萄酒給他們，和他們立血的約。然後耶穌和門徒一起讚美神，在去橄欖山的路程中，耶穌向他們講甚麼叫他們受衝擊的說話呢？「</w:t>
      </w:r>
      <w:r>
        <w:rPr>
          <w:b/>
        </w:rPr>
        <w:t>你們都要跌倒。</w:t>
      </w:r>
      <w:r>
        <w:rPr/>
        <w:t>」耶穌看到撒迦利亞書</w:t>
      </w:r>
      <w:r>
        <w:rPr/>
        <w:t>13</w:t>
      </w:r>
      <w:r>
        <w:rPr/>
        <w:t>：</w:t>
      </w:r>
      <w:r>
        <w:rPr/>
        <w:t>7</w:t>
      </w:r>
      <w:r>
        <w:rPr/>
        <w:t>裡所預言的說話：「</w:t>
      </w:r>
      <w:r>
        <w:rPr>
          <w:b/>
        </w:rPr>
        <w:t>我要擊打牧人，羊就分散了。</w:t>
      </w:r>
      <w:r>
        <w:rPr/>
        <w:t>」要成就。耶穌知道祂背起十字架的時候，門徒受衝擊和絕望而分散。耶穌將甚麼盼望的說話給這樣的門徒呢？「</w:t>
      </w:r>
      <w:r>
        <w:rPr>
          <w:b/>
        </w:rPr>
        <w:t>但我復活以後，要在你們以先往加利利去。」</w:t>
      </w:r>
      <w:r>
        <w:rPr/>
        <w:t>(28)</w:t>
      </w:r>
      <w:r>
        <w:rPr/>
        <w:t>耶穌將主要復活的盼望種在他們心裡，主首先要去加利利要見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門徒聽見耶穌的說話有何反應呢？請看第</w:t>
      </w:r>
      <w:r>
        <w:rPr/>
        <w:t>29</w:t>
      </w:r>
      <w:r>
        <w:rPr/>
        <w:t>節：「</w:t>
      </w:r>
      <w:r>
        <w:rPr>
          <w:b/>
        </w:rPr>
        <w:t>彼得說：「眾人雖然跌倒，我總不能。」</w:t>
      </w:r>
      <w:r>
        <w:rPr/>
        <w:t>耶穌根據聖經的說話，講述門徒會撇下耶穌逃跑，門徒卻不是這樣想。可能他們在想：「唔，這只不過是一個試驗，並不是真正要發生的事。耶穌快要建立新的以色列王國，那時耶穌會決定誰坐在最高的位，所以之前要試驗我們，哪個對耶穌最忠誠。」於是彼得話：「</w:t>
      </w:r>
      <w:r>
        <w:rPr>
          <w:b/>
        </w:rPr>
        <w:t>即使所有人都跌倒，我也不會跌倒。</w:t>
      </w:r>
      <w:r>
        <w:rPr/>
        <w:t>」耶穌就更具體地講一次：「</w:t>
      </w:r>
      <w:r>
        <w:rPr>
          <w:b/>
        </w:rPr>
        <w:t>我實在告訴你，就在今天夜裏雞叫兩遍以先，你要三次不認我。」</w:t>
      </w:r>
      <w:r>
        <w:rPr/>
        <w:t>彼得聽見這句說話，內心好難過：「為何耶穌不知道我的內心呢？」如果可以的話，彼得好想打開他的胸膛，將他的內心顯給耶穌看。彼得更加竭力地話：「</w:t>
      </w:r>
      <w:r>
        <w:rPr>
          <w:b/>
        </w:rPr>
        <w:t>我就是必須和你同死，也總不能不認你。」</w:t>
      </w:r>
      <w:r>
        <w:rPr/>
        <w:t>於是約翰和雅各，更加出力地說：「耶穌，即使彼得今晚雞叫以先不認你，我們不但今晚、明晚、永遠都不會不認祢。」其他門徒比彼得、約翰、雅各更加極地話：「我們已經準備好和耶穌同死。」門徒大聲起誓對耶穌忠誠，喉嚨都沙啞。他們好似黑社會的成員，向頭目起誓忠誠，大聲極力地講話，門徒卻在一夜之間就毀約。</w:t>
      </w:r>
    </w:p>
    <w:p>
      <w:pPr>
        <w:pStyle w:val="Normal"/>
        <w:rPr/>
      </w:pPr>
      <w:r>
        <w:rPr/>
        <w:t>人立的約，不能夠靠自己的誠實、意志力和屬人的忠誠遵守。耶穌為到守住所立的約而做甚麼呢？耶穌上到客西馬尼園禱告。這個時候，耶穌的內心如何？請看第</w:t>
      </w:r>
      <w:r>
        <w:rPr/>
        <w:t>32-34</w:t>
      </w:r>
      <w:r>
        <w:rPr/>
        <w:t>節：「</w:t>
      </w:r>
      <w:r>
        <w:rPr>
          <w:b/>
        </w:rPr>
        <w:t>他們來到一個地方，名叫客西馬尼。耶穌對門徒說：「你們坐在這裏，等我禱告。</w:t>
      </w:r>
      <w:r>
        <w:rPr/>
        <w:t xml:space="preserve">」 </w:t>
      </w:r>
      <w:r>
        <w:rPr>
          <w:b/>
        </w:rPr>
        <w:t>於是帶著彼得、雅各、約翰同去；就驚恐起來，極其難過， 對他們說：「我心裏甚是憂傷，幾乎要死，你們在這裏等候儆醒。</w:t>
      </w:r>
      <w:r>
        <w:rPr/>
        <w:t>」耶穌去客西馬尼園的路上，驚恐起來，藉此看見神在這一刻，更清楚給耶穌看見祂將來所遭遇的事，那時，耶穌極其難過。耶穌已經斷然決志受十字架的苦難和死亡，但是愈知道將要臨近的十字架苦難，就愈難過。耶穌向門徒傾吐他內心的痛苦：「</w:t>
      </w:r>
      <w:r>
        <w:rPr>
          <w:b/>
        </w:rPr>
        <w:t>我心裡甚是憂傷，幾乎要死。</w:t>
      </w:r>
      <w:r>
        <w:rPr/>
        <w:t>」耶穌視門徒為唯一可以傾心吐意的人，耶穌沒有隱瞞他內心的困難，門徒沒有見過耶穌內心如此困難的時刻。耶穌一向對所有事都好壯膽。蘇格拉底在毒杯面前，說：「惡的法律都是法律。」就在眼都唔眨之下飲盡毒杯。但是耶穌為何在十字架受死的杯面前顯得如此軟弱呢？這是因為耶穌的杯，裝著全人類罪的刑罰和痛苦。當我們幫一個人，只是承擔一個人的罪，內心都感到煩惱、經歷好多痛苦、流好多的眼淚。但這杯裡面裝著因承擔所有人犯罪而來的痛苦，我們實在好難估到耶穌十字架裝著的痛苦，耶穌為何如此驚恐甚是憂傷、幾乎要死。耶穌顯露祂難過的心靈，託負門徒禱告。牧者不需要常常扮完美和強壯，有時耶穌也顯出祂的軟弱、求門徒的幫助。當耶穌處於困境的時候，求得著門徒的幫助，因他們的同工而得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耶穌去哪裡呢？人遇見難以應付的試煉，就逃避現實和躲藏，或者逃到打機那裡躲藏、或者去飲酒來忘記現實、或者冚被睡覺來逃避現實、或者去旅行匿埋。耶穌怎樣做呢？請看</w:t>
      </w:r>
      <w:r>
        <w:rPr/>
        <w:t>35</w:t>
      </w:r>
      <w:r>
        <w:rPr/>
        <w:t>節：「</w:t>
      </w:r>
      <w:r>
        <w:rPr>
          <w:b/>
        </w:rPr>
        <w:t>他就稍往前走，俯伏在地，禱告說：「倘若可行，便叫那時候過去。」</w:t>
      </w:r>
      <w:r>
        <w:rPr/>
        <w:t>稍往前走表示向神走近多一些。俯伏在地表示帶著完全降服神的內心禱告。當耶穌起初禱告的時候，求神叫那時候過去。</w:t>
      </w:r>
      <w:r>
        <w:rPr/>
        <w:t xml:space="preserve">The hour might pass from him. </w:t>
      </w:r>
      <w:r>
        <w:rPr/>
        <w:t>學生求考試時候快些過去；病人求患病的時候快些過去；耶穌說倘若可行的話，十字架的時候過去。耶穌在禱告中，率直地表露祂的心願。然後再顯露祂的心願。請大家一齊讀</w:t>
      </w:r>
      <w:r>
        <w:rPr/>
        <w:t>36</w:t>
      </w:r>
      <w:r>
        <w:rPr/>
        <w:t>節：「</w:t>
      </w:r>
      <w:r>
        <w:rPr>
          <w:b/>
        </w:rPr>
        <w:t>他說：「阿爸，父啊！在你凡事都能，求你將這杯撤去；然而，不要從我的意思，只要從你的意思！」</w:t>
      </w:r>
      <w:r>
        <w:rPr/>
        <w:t>阿爸是亞蘭語，耶穌呼喊神，如同小孩子好親密地呼喊父親一樣，亞蘭語的「阿爸」和廣東話的「阿爸」，以致韓國語的「阿爸」差唔多。兒女細個時，叫父親「爸爸」，表示彼此的關係好親密。當兒子叫「爸爸」時，父親的內心已經溶了一半，已經作好心理準備兒子求他甚麼都會做。耶穌呼叫「阿爸」，你咩都做到，求祢挪去這苦杯，叫這個時候過去啦。求祢拿去這個杯啦！」父神聽見祂所愛的兒子的禱告，他的內心會如何呢？父親看見兒子受極大的痛苦，連自己的心臟也願意割出來給兒子，但是這一刻父神沉默。父神的心比兒子更加憂傷。</w:t>
      </w:r>
      <w:r>
        <w:rPr/>
        <w:t xml:space="preserve"> </w:t>
      </w:r>
      <w:r>
        <w:rPr/>
        <w:t>耶穌的禱告不是到此為止，耶穌進一步禱告說：「</w:t>
      </w:r>
      <w:r>
        <w:rPr>
          <w:b/>
        </w:rPr>
        <w:t>然而不要從我的意思，只要從祢的意思。</w:t>
      </w:r>
      <w:r>
        <w:rPr/>
        <w:t>」耶穌的意思是神將這十字架的苦杯撤去，父的意思是祂的兒子飲十字架的苦杯，拯救滅亡的人類。耶穌藉著客西馬尼園的禱告，勝過自己的意思，得著力量和渴望，順從父的意思，這並不是一件容易的事。客西馬尼是榨油機的意思。客西馬尼那裡將橄欖壓榨成油。同樣，耶穌將自己意思的油壓榨出來，只剩下父的意思。禱告就是轉動榨油機的手柄。路加福音裡記錄耶穌在客西馬尼園禱告的時候，成身都濕晒，祂的汗裡面有血。這表示，耶穌藉客西馬尼園的禱告，將自己壓榨。</w:t>
      </w:r>
    </w:p>
    <w:p>
      <w:pPr>
        <w:pStyle w:val="Normal"/>
        <w:rPr/>
      </w:pPr>
      <w:r>
        <w:rPr/>
        <w:t>今日的時代強烈主張「只從我的意思」，不理會別人的意思，更加不關心神的意思。聽聞今日父親和兒女的關係容易受破壞，這是因為當父的意思和兒女的意思衝突，兒女只順從自己的意思，除了「我的意思」，不理會其他。「沒有答案的，只從我的意思吧！」只從我的意思好似好好，但是我們的意思，是和罪惡的本性和情感混合的，沒有一個人按自己罪惡本性的意思，仍然能結果美麗的果子、蒙神的福氣。我們的人生常常都是我的意思和神的意思衝突的延續。「只從我的意思」看來最好，但是通過客西馬尼園的禱告，開始看見父的意思是甚麼，得著渴望和力量放低自己的意思，漸漸體會到即使當時辛苦、唔似樣，只從父的意思是最好。我們的禱告好容易堅持成就自己的意思到底，但是真正的禱告，是藉著禱告放低自己的意思，得著力量順從父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耐之前，有一個人好似耶穌一樣順從神，他就是亞伯拉罕。亞伯拉罕順從神，將他一百歲生下的獨生子以撒，獻為燔祭。他起初聽見這個方向時，有咩反應呢？「神啊，這個是不是真係你的意思呀？你在一百歲的時候俾我兒子，依家要攞返，甚至要獻為燔祭？唔好啦，不如你索性殺左我啦。好啦！從今以後，我唔會再理神的意思喇。」他實在難以控制從心裡發出這樣的意念，但是亞伯接罕默默地順從神，帶兒子到摩利亞山那裡，這個時候兒子以撒問亞伯拉罕話：「</w:t>
      </w:r>
      <w:r>
        <w:rPr>
          <w:b/>
        </w:rPr>
        <w:t>爸爸啊，火和柴都有啦，但獻燔祭的羔羊係邊度呢？」</w:t>
      </w:r>
      <w:r>
        <w:rPr/>
        <w:t>以撒的樣實在好可愛好天真，這個時候，亞伯拉罕容易倒塌。他卻將比自己生命更寶貴的兒子獻為燔祭，那時神好大感動：「</w:t>
      </w:r>
      <w:r>
        <w:rPr>
          <w:b/>
        </w:rPr>
        <w:t>亞伯拉罕！亞伯拉罕！」「你不可在這童子身上下手，一點不可害他。現在我知道你是敬畏神的了，因為你沒有將你的兒子，就是你獨生的兒子，留下不給我。」</w:t>
      </w:r>
      <w:r>
        <w:rPr/>
        <w:t>(</w:t>
      </w:r>
      <w:r>
        <w:rPr/>
        <w:t>創</w:t>
      </w:r>
      <w:r>
        <w:rPr/>
        <w:t>22</w:t>
      </w:r>
      <w:r>
        <w:rPr/>
        <w:t>：</w:t>
      </w:r>
      <w:r>
        <w:rPr/>
        <w:t>11-12)</w:t>
      </w:r>
      <w:r>
        <w:rPr/>
        <w:t>舊約的摩利亞山和現代的耶路撒冷一樣。亞伯拉罕在這裡將以撒獻為燔祭，就在這同一的地方，耶穌作逾越節的羔羊，在十字架上將自己獻為燔祭。可能神通過亞伯拉罕的順從，受好大感動，得著安慰，將祂的獨生子在十字架獻為燔祭。神喜悅亞伯拉罕的順從，將以撒俾返佢，神認他已經收到了，亦都預備了山羊羔代替以撒作燔祭。神應承亞伯拉罕大大祝福他，他的子孫繁多，他的後裔中，耶穌誕生，亦都得著仇敵的城門：「</w:t>
      </w:r>
      <w:r>
        <w:rPr>
          <w:b/>
        </w:rPr>
        <w:t>耶和華說你既行了這事、不留下你的兒子、就是你獨生的兒子、我便指著自己起誓說、 論福、我必賜大福給你、論子孫、我必叫你的子孫多起來、如同天上的星、海邊的沙、你子孫必得著仇敵的城門。 並且地上萬國都必因你的後裔得福、因為你聽從了我的話．」</w:t>
      </w:r>
      <w:r>
        <w:rPr/>
        <w:t>(</w:t>
      </w:r>
      <w:r>
        <w:rPr/>
        <w:t>創</w:t>
      </w:r>
      <w:r>
        <w:rPr/>
        <w:t>22</w:t>
      </w:r>
      <w:r>
        <w:rPr/>
        <w:t>：</w:t>
      </w:r>
      <w:r>
        <w:rPr/>
        <w:t>16-19)</w:t>
      </w:r>
      <w:r>
        <w:rPr/>
        <w:t>我們的意思是將我們現在所享受的小福氣，漸漸變大。但是神的意思是我們放低現在所享受的小福氣，好叫我們可以領受更大的福氣。我們的意思是盡量不受苦、好舒服地享受更多的恩典。但神的意思是通過飲苦難的苦杯，拯救多一個靈魂。有福氣的生命不是按我的意思，享受舒適的祝福，乃是為順從神的意思經歷痛苦，為了順從神的意思，要在客西馬尼園流淚禱告，學習耶穌的禱告。「</w:t>
      </w:r>
      <w:r>
        <w:rPr>
          <w:b/>
        </w:rPr>
        <w:t>基督在肉體的時候，既大聲哀哭，流淚禱告，懇求那能救他免死的主，就因他的虔誠蒙了應允。 他雖然為兒子，還是因所受的苦難學了順從。」</w:t>
      </w:r>
      <w:r>
        <w:rPr/>
        <w:t>(</w:t>
      </w:r>
      <w:r>
        <w:rPr/>
        <w:t>來</w:t>
      </w:r>
      <w:r>
        <w:rPr/>
        <w:t>5</w:t>
      </w:r>
      <w:r>
        <w:rPr/>
        <w:t>：</w:t>
      </w:r>
      <w:r>
        <w:rPr/>
        <w:t>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一面預備信息，我一面思想我不想背起的十字架是甚麼。我想過去的那時候是甚麼。我想撤去的這杯是甚麼。其中最想撤去的這杯就是預備主日信息的杯。從前七個信息僕人預備信息，多了空閒的時間，就輕輕地增加補習社的堂。不知不覺時間被填滿：上午的時間和羔羊查經、下午的時間上堂。後來崇拜改了安排，四個人輪流講信息，之後第一次輪到我預備信息的時候，不能夠取消學生已經報了名要上的堂，一對一查經又沒有減少，因此預備信息的事上受苦。我在預備信息的事上實在太不足，取消了星期五和六的五堂課，即使是這樣最終仍是太遲完成信息，以致幫我翻譯和打字的牧者們都要在半夜三四點才完成。我覺得不能長此下去，我認為要將預備信息的杯撤去，我的意思愈來愈強，所以和妻子講，我從今之後不預備主日信息。於是同工又用「你返去韓國啦」呢一招。主日晚上家庭禱告會的時候，向兒女講：「呢個爸爸難以預備主日信息，所以為到安排到我唔使預備信息而禱告。」但是兒女們卻為到爸爸早一個星期之前開始預備信息禱告。上次中秋節延喜中心的金大衛牧者來香港，我鼓起勇氣與他講以後我難以預備信息，意見卻遭受拒絕。結果之後幾晚因失眠而受苦，長久沒有起來清早禱告，那時卻自然起來清早禱告：「阿爸父啊，在祢凡事都能，而且我們中間有那麼多出色的信息僕人。求祢從我身上將這預備主日信息的杯撤去。」今次預備主日信息期間，心裡不斷說：「求祢將這杯撤去。」另一方面，不斷默想經文，因耶穌甚是憂傷、幾乎要死的樣得著安慰。雖然彼得無禱告、入了迷惑，卻因耶穌的恩典和憐恤而恢復而得著安慰，我漸漸得著盼望禱告：「然而不要從我的意思，只要從祢的意思。」祈求主幫助我，在預備主日信息的杯面前，學習耶穌客西馬尼園的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72</w:t>
      </w:r>
      <w:r>
        <w:rPr/>
        <w:t>節記錄了因客西馬尼園禱告而變得壯膽的耶穌，與在危險面前陷入恐懼的門徒作對比。耶穌知道門徒的軟弱，對他們說， 請看</w:t>
      </w:r>
      <w:r>
        <w:rPr/>
        <w:t>38</w:t>
      </w:r>
      <w:r>
        <w:rPr/>
        <w:t>節「</w:t>
      </w:r>
      <w:r>
        <w:rPr>
          <w:b/>
        </w:rPr>
        <w:t>總要儆醒禱告，免得入了迷惑，你們心靈固然願意，肉體卻軟弱了。</w:t>
      </w:r>
      <w:r>
        <w:rPr/>
        <w:t>」門徒的心靈想跟從耶穌直到死，但是心靈和肉體哪樣更軟弱呢？門徒的理性不願意入迷惑，但是理性和情感哪樣更強呢？我的意思和神的意思衝突的話，我裡頭哪個意思更強呢？肉身、情感、我的意思常常勝過心靈、理性、神的意思。耶穌好了解我們的軟弱，勸戒我們講：「</w:t>
      </w:r>
      <w:r>
        <w:rPr>
          <w:b/>
        </w:rPr>
        <w:t>總要儆醒禱告，免得入了迷惑，你們心靈固然願意，肉體卻軟弱了。</w:t>
      </w:r>
      <w:r>
        <w:rPr/>
        <w:t>」然後耶穌再次去禱告。耶穌在禱告裡面說的話，和先前一樣。耶穌出力禱告到流汗直到能夠放下自己的意思、迎接父的意思。耶穌沒有停止禱告，直到他的內心改變。耶穌在客西馬尼園禱告之後，發生好多事。猶大和耶穌親嘴，作為背叛的記號。</w:t>
      </w:r>
      <w:r>
        <w:rPr/>
        <w:t>(45)</w:t>
      </w:r>
      <w:r>
        <w:rPr/>
        <w:t>人待耶穌如強盜一樣</w:t>
      </w:r>
      <w:r>
        <w:rPr/>
        <w:t>(48)</w:t>
      </w:r>
      <w:r>
        <w:rPr/>
        <w:t>。有些人吐唾沫在耶穌的臉上、又蒙住耶穌的臉，用拳頭打祂，又用手掌打祂的臉。宗教領袖非法開庭，好夜的時候、或者半夜不是開庭的</w:t>
      </w:r>
      <w:r>
        <w:rPr/>
        <w:t>OFFICE HOURS</w:t>
      </w:r>
      <w:r>
        <w:rPr/>
        <w:t>，這個時候出現在法庭裡的，都是假見證人。美國間中在聖誕節、平安夜開會投票，以致一直不能通過的法案可以快速通過。</w:t>
      </w:r>
      <w:r>
        <w:rPr/>
        <w:t>20</w:t>
      </w:r>
      <w:r>
        <w:rPr/>
        <w:t>多年前，香港一個黑社會頭目綁架富豪或他們的家人，受巨額的贖金。後來他在廣東省被逮捕，在一個月裡面完成開庭、到執行死刑。這個時候，有人懷疑這個審訊和死刑執行的合法性，因為實在太快。但是耶穌在非法法庭一開審，不用一日，就得著判決和執行死刑。耶穌在經歷這一切事的過程中，沒有血氣和感情用事，亦沒有逃避這一切的事，乃是承擔這一切。門徒雖然極力地話，必須與耶穌同死，但是一看見耶穌被軍兵捉住，勝過不了內心的恐懼，個個都逃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</w:t>
      </w:r>
      <w:r>
        <w:rPr/>
        <w:t>50-52</w:t>
      </w:r>
      <w:r>
        <w:rPr/>
        <w:t>節：「</w:t>
      </w:r>
      <w:r>
        <w:rPr>
          <w:b/>
        </w:rPr>
        <w:t>門徒都離開他， 逃走了。有一個少年人，赤身披著一塊麻布跟隨耶穌，眾人就捉拿他。 他卻丟了麻布，赤身逃走了</w:t>
      </w:r>
      <w:r>
        <w:rPr/>
        <w:t>。」這裡的一個少年人，是馬可福音的作者馬可。好彩當時的人無手機，如果是今日的話，肯定有人會拍攝他光禿禿逃走的身影，第二日擺上</w:t>
      </w:r>
      <w:r>
        <w:rPr/>
        <w:t>YOUTUBE</w:t>
      </w:r>
      <w:r>
        <w:rPr/>
        <w:t>，點擊率爆登。作者馬可為何記錄自己的醜事呢？如果不是自己親身經歷，怎樣也不能講出這些幕後的故事。實在過去一晚發生好多事，耶穌一晚的經歷是一個真實的歷史。耶穌經歷這一切，是為了替我們罪人受審問，和受因罪而來的羞恥和定罪，拯救我們、作我們的基督。</w:t>
      </w:r>
      <w:r>
        <w:rPr>
          <w:b/>
        </w:rPr>
        <w:t>大祭司問耶穌：「你是那當稱頌者的兒子基督不是？」耶穌說：「我是。你們必看見人子坐在那權能者的右邊，駕著天上的雲降臨。</w:t>
      </w:r>
      <w:r>
        <w:rPr/>
        <w:t>」</w:t>
      </w:r>
      <w:r>
        <w:rPr/>
        <w:t>(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藉着客西馬尼園的禱告得着勇氣和力量</w:t>
      </w:r>
      <w:r>
        <w:rPr/>
        <w:t>，</w:t>
      </w:r>
      <w:r>
        <w:rPr/>
        <w:t>壯膽行走基督的路</w:t>
      </w:r>
      <w:r>
        <w:rPr/>
        <w:t>，</w:t>
      </w:r>
      <w:r>
        <w:rPr/>
        <w:t>相反肉體軟弱的門徒入了迷惑</w:t>
      </w:r>
      <w:r>
        <w:rPr/>
        <w:t xml:space="preserve">， </w:t>
      </w:r>
      <w:r>
        <w:rPr/>
        <w:t>不能夠壯膽行走門徒的路</w:t>
      </w:r>
      <w:r>
        <w:rPr/>
        <w:t>，</w:t>
      </w:r>
      <w:r>
        <w:rPr/>
        <w:t>尤其是彼得充滿血氣</w:t>
      </w:r>
      <w:r>
        <w:rPr/>
        <w:t>，</w:t>
      </w:r>
      <w:r>
        <w:rPr/>
        <w:t>拿把刀斬了大祭司僕人的耳朵</w:t>
      </w:r>
      <w:r>
        <w:rPr/>
        <w:t>，</w:t>
      </w:r>
      <w:r>
        <w:rPr/>
        <w:t>佢唔能夠作禱告的僕人因佢的血氣成為傷害人的劍客</w:t>
      </w:r>
      <w:r>
        <w:rPr/>
        <w:t>，</w:t>
      </w:r>
      <w:r>
        <w:rPr/>
        <w:t>如果我們沒有藉着禱告作安靜人的時間</w:t>
      </w:r>
      <w:r>
        <w:rPr/>
        <w:t>，</w:t>
      </w:r>
      <w:r>
        <w:rPr/>
        <w:t>唔能夠唔揮血氣的刀</w:t>
      </w:r>
      <w:r>
        <w:rPr/>
        <w:t>，</w:t>
      </w:r>
      <w:r>
        <w:rPr/>
        <w:t>傷害別人</w:t>
      </w:r>
      <w:r>
        <w:rPr/>
        <w:t xml:space="preserve">， </w:t>
      </w:r>
      <w:r>
        <w:rPr/>
        <w:t>揮發脾氣的刀</w:t>
      </w:r>
      <w:r>
        <w:rPr/>
        <w:t>，</w:t>
      </w:r>
      <w:r>
        <w:rPr/>
        <w:t>傷害兒女</w:t>
      </w:r>
      <w:r>
        <w:rPr/>
        <w:t xml:space="preserve">， </w:t>
      </w:r>
      <w:r>
        <w:rPr/>
        <w:t>揮藐視定罪的刀</w:t>
      </w:r>
      <w:r>
        <w:rPr/>
        <w:t>，</w:t>
      </w:r>
      <w:r>
        <w:rPr/>
        <w:t>傷害同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一齊讀</w:t>
      </w:r>
      <w:r>
        <w:rPr/>
        <w:t>54</w:t>
      </w:r>
      <w:r>
        <w:rPr/>
        <w:t>節「</w:t>
      </w:r>
      <w:r>
        <w:rPr>
          <w:b/>
        </w:rPr>
        <w:t>彼得遠遠地跟著耶穌，</w:t>
      </w:r>
      <w:r>
        <w:rPr>
          <w:b/>
        </w:rPr>
        <w:t xml:space="preserve"> </w:t>
      </w:r>
      <w:r>
        <w:rPr>
          <w:b/>
        </w:rPr>
        <w:t>一直進入大祭司的院裏，</w:t>
      </w:r>
      <w:r>
        <w:rPr>
          <w:b/>
        </w:rPr>
        <w:t xml:space="preserve"> </w:t>
      </w:r>
      <w:r>
        <w:rPr>
          <w:b/>
        </w:rPr>
        <w:t>和差役一同坐在火光裏烤火</w:t>
      </w:r>
      <w:r>
        <w:rPr/>
        <w:t>。」其他門徒離開耶穌逃走的時候</w:t>
      </w:r>
      <w:r>
        <w:rPr/>
        <w:t>，</w:t>
      </w:r>
      <w:r>
        <w:rPr/>
        <w:t>彼得都遠遠地跟從耶穌表達他對耶穌的忠誠</w:t>
      </w:r>
      <w:r>
        <w:rPr/>
        <w:t>，</w:t>
      </w:r>
      <w:r>
        <w:rPr/>
        <w:t>但是遠遠地跟從耶穌的信仰有問題</w:t>
      </w:r>
      <w:r>
        <w:rPr/>
        <w:t>，</w:t>
      </w:r>
      <w:r>
        <w:rPr/>
        <w:t>我們不能靠自己的忠誠維持信仰的生活</w:t>
      </w:r>
      <w:r>
        <w:rPr/>
        <w:t>，</w:t>
      </w:r>
      <w:r>
        <w:rPr/>
        <w:t>乃是靠着被耶穌的恩典拉着的能力來維持</w:t>
      </w:r>
      <w:r>
        <w:rPr/>
        <w:t>，</w:t>
      </w:r>
      <w:r>
        <w:rPr/>
        <w:t>但是被耶穌的恩典拉着的能力同我們跟從耶穌的距離的平方成反比</w:t>
      </w:r>
      <w:r>
        <w:rPr/>
        <w:t xml:space="preserve">， </w:t>
      </w:r>
      <w:r>
        <w:rPr/>
        <w:t>所謂屬靈的萬有引力定律</w:t>
      </w:r>
      <w:r>
        <w:rPr/>
        <w:t xml:space="preserve">， </w:t>
      </w:r>
      <w:r>
        <w:rPr/>
        <w:t>例如，如果我們跟從耶穌的距離遠了雙倍</w:t>
      </w:r>
      <w:r>
        <w:rPr/>
        <w:t xml:space="preserve">， </w:t>
      </w:r>
      <w:r>
        <w:rPr/>
        <w:t>這樣耶穌恩典拉我們引力不是減少一半</w:t>
      </w:r>
      <w:r>
        <w:rPr/>
        <w:t xml:space="preserve">， </w:t>
      </w:r>
      <w:r>
        <w:rPr/>
        <w:t>而是減少四分之一</w:t>
      </w:r>
      <w:r>
        <w:rPr/>
        <w:t xml:space="preserve">， </w:t>
      </w:r>
      <w:r>
        <w:rPr/>
        <w:t>相反如果我們跟從耶穌的距離靠近了一半</w:t>
      </w:r>
      <w:r>
        <w:rPr/>
        <w:t xml:space="preserve">， </w:t>
      </w:r>
      <w:r>
        <w:rPr/>
        <w:t>這樣耶穌恩典拉我們引力不是增強雙倍， 而是增強四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遠遠地跟從耶穌的時候</w:t>
      </w:r>
      <w:r>
        <w:rPr/>
        <w:t>，</w:t>
      </w:r>
      <w:r>
        <w:rPr/>
        <w:t>耶穌恩典拉着我們的引力大大減少</w:t>
      </w:r>
      <w:r>
        <w:rPr/>
        <w:t>，</w:t>
      </w:r>
      <w:r>
        <w:rPr/>
        <w:t>我們的忠誠終於都遇到限制而入迷惑</w:t>
      </w:r>
      <w:r>
        <w:rPr/>
        <w:t>，</w:t>
      </w:r>
      <w:r>
        <w:rPr/>
        <w:t>彼得遠遠地跟從耶穌</w:t>
      </w:r>
      <w:r>
        <w:rPr/>
        <w:t>，</w:t>
      </w:r>
      <w:r>
        <w:rPr/>
        <w:t>最終他在使女面前因恐懼而跌倒</w:t>
      </w:r>
      <w:r>
        <w:rPr/>
        <w:t xml:space="preserve">， </w:t>
      </w:r>
      <w:r>
        <w:rPr/>
        <w:t>不認耶穌</w:t>
      </w:r>
      <w:r>
        <w:rPr/>
        <w:t>，</w:t>
      </w:r>
      <w:r>
        <w:rPr/>
        <w:t>按耶穌的說話</w:t>
      </w:r>
      <w:r>
        <w:rPr/>
        <w:t>，</w:t>
      </w:r>
      <w:r>
        <w:rPr/>
        <w:t>雞叫兩遍之前</w:t>
      </w:r>
      <w:r>
        <w:rPr/>
        <w:t>，</w:t>
      </w:r>
      <w:r>
        <w:rPr/>
        <w:t>否認耶穌三次</w:t>
      </w:r>
      <w:r>
        <w:rPr/>
        <w:t>，</w:t>
      </w:r>
      <w:r>
        <w:rPr/>
        <w:t>我們要享受被耶穌恩典拉着的引力</w:t>
      </w:r>
      <w:r>
        <w:rPr/>
        <w:t>，</w:t>
      </w:r>
      <w:r>
        <w:rPr/>
        <w:t>就要每日走近耶穌多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72</w:t>
      </w:r>
      <w:r>
        <w:rPr/>
        <w:t>節「</w:t>
      </w:r>
      <w:r>
        <w:rPr>
          <w:b/>
        </w:rPr>
        <w:t>立時雞叫了第二遍。彼得想起耶穌對他所說的話：「雞叫兩遍以先，你要三次不認我。」思想起來，就哭了</w:t>
      </w:r>
      <w:r>
        <w:rPr/>
        <w:t>」彼得對自己好失望而流淚</w:t>
      </w:r>
      <w:r>
        <w:rPr/>
        <w:t>，</w:t>
      </w:r>
      <w:r>
        <w:rPr/>
        <w:t>更想起耶穌的說話「雞叫兩遍以先你要三次不認我。」的說話流淚哭泣。彼得感受到耶穌的說話裏面無對自己的怨恨和憤怒</w:t>
      </w:r>
      <w:r>
        <w:rPr/>
        <w:t>，</w:t>
      </w:r>
      <w:r>
        <w:rPr/>
        <w:t>彼得感到耶穌的愛而流淚</w:t>
      </w:r>
      <w:r>
        <w:rPr/>
        <w:t>，</w:t>
      </w:r>
      <w:r>
        <w:rPr/>
        <w:t>其後彼得一生都唔食雞肉</w:t>
      </w:r>
      <w:r>
        <w:rPr/>
        <w:t>，</w:t>
      </w:r>
      <w:r>
        <w:rPr/>
        <w:t>聽到雞叫的聲音想起耶穌的愛而流淚</w:t>
      </w:r>
      <w:r>
        <w:rPr/>
        <w:t>，</w:t>
      </w:r>
      <w:r>
        <w:rPr/>
        <w:t>耶穌藉着禱告改變自己</w:t>
      </w:r>
      <w:r>
        <w:rPr/>
        <w:t>，</w:t>
      </w:r>
      <w:r>
        <w:rPr/>
        <w:t>彼得卻通過失敗改變左</w:t>
      </w:r>
      <w:r>
        <w:rPr/>
        <w:t>，</w:t>
      </w:r>
      <w:r>
        <w:rPr/>
        <w:t>後來在使徒行傳看到彼得成為一個多多禱告的僕人</w:t>
      </w:r>
      <w:r>
        <w:rPr/>
        <w:t>(</w:t>
      </w:r>
      <w:r>
        <w:rPr/>
        <w:t>徒</w:t>
      </w:r>
      <w:r>
        <w:rPr/>
        <w:t>3:1</w:t>
      </w:r>
      <w:r>
        <w:rPr/>
        <w:t>，</w:t>
      </w:r>
      <w:r>
        <w:rPr/>
        <w:t>6:4</w:t>
      </w:r>
      <w:r>
        <w:rPr/>
        <w:t>，</w:t>
      </w:r>
      <w:r>
        <w:rPr/>
        <w:t>8:5</w:t>
      </w:r>
      <w:r>
        <w:rPr/>
        <w:t>，</w:t>
      </w:r>
      <w:r>
        <w:rPr/>
        <w:t>9:40</w:t>
      </w:r>
      <w:r>
        <w:rPr/>
        <w:t xml:space="preserve">， </w:t>
      </w:r>
      <w:r>
        <w:rPr/>
        <w:t>10:9</w:t>
      </w:r>
      <w:r>
        <w:rPr/>
        <w:t>，</w:t>
      </w:r>
      <w:r>
        <w:rPr/>
        <w:t>11:5)</w:t>
      </w:r>
      <w:r>
        <w:rPr/>
        <w:t>，</w:t>
      </w:r>
      <w:r>
        <w:rPr/>
        <w:t>彼得在彼得前書裏面勸告信徒「</w:t>
      </w:r>
      <w:r>
        <w:rPr>
          <w:b/>
        </w:rPr>
        <w:t>萬物的結局近了，所以你們要謹慎自守，警醒禱告</w:t>
      </w:r>
      <w:r>
        <w:rPr/>
        <w:t>。」</w:t>
      </w:r>
      <w:r>
        <w:rPr/>
        <w:t>(</w:t>
      </w:r>
      <w:r>
        <w:rPr/>
        <w:t>彼前</w:t>
      </w:r>
      <w:r>
        <w:rPr/>
        <w:t>4:7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以上我們學習到耶穌藉着客西馬尼園的禱告</w:t>
      </w:r>
      <w:r>
        <w:rPr/>
        <w:t>，</w:t>
      </w:r>
      <w:r>
        <w:rPr/>
        <w:t>放下他自己的意思</w:t>
      </w:r>
      <w:r>
        <w:rPr/>
        <w:t>，</w:t>
      </w:r>
      <w:r>
        <w:rPr/>
        <w:t>得到渴望和力量</w:t>
      </w:r>
      <w:r>
        <w:rPr/>
        <w:t>，</w:t>
      </w:r>
      <w:r>
        <w:rPr/>
        <w:t>順從父的意思</w:t>
      </w:r>
      <w:r>
        <w:rPr/>
        <w:t>，</w:t>
      </w:r>
      <w:r>
        <w:rPr/>
        <w:t>壯膽行走基督的路。亦都看到彼得雖然因為無禱告而陷入迷惑</w:t>
      </w:r>
      <w:r>
        <w:rPr/>
        <w:t>，</w:t>
      </w:r>
      <w:r>
        <w:rPr/>
        <w:t>也看到耶穌從幾乎要死的軟弱中如何起來</w:t>
      </w:r>
      <w:r>
        <w:rPr/>
        <w:t>，</w:t>
      </w:r>
      <w:r>
        <w:rPr/>
        <w:t>祈求主幫助我們不要就咁聽下有關耶穌禱告就算</w:t>
      </w:r>
      <w:r>
        <w:rPr/>
        <w:t>，</w:t>
      </w:r>
      <w:r>
        <w:rPr/>
        <w:t>乃是實在上作出禱告的勞動學習耶穌客西馬尼園的禱告</w:t>
      </w:r>
      <w:r>
        <w:rPr/>
        <w:t>，</w:t>
      </w:r>
      <w:r>
        <w:rPr/>
        <w:t>以致我們得着渴望和力量順從父的意思</w:t>
      </w:r>
      <w:r>
        <w:rPr/>
        <w:t>，</w:t>
      </w:r>
      <w:r>
        <w:rPr/>
        <w:t>請大家一齊讀金句</w:t>
      </w:r>
    </w:p>
    <w:p>
      <w:pPr>
        <w:pStyle w:val="Normal"/>
        <w:rPr/>
      </w:pPr>
      <w:r>
        <w:rPr/>
        <w:t>「</w:t>
      </w:r>
      <w:r>
        <w:rPr>
          <w:b/>
        </w:rPr>
        <w:t>他說：「阿爸，父啊！在你凡事都能，求你將這杯撤去；然而，不要從我的意思，只要從你的意思！」</w:t>
      </w:r>
      <w:r>
        <w:rPr/>
        <w:t>(36)</w:t>
      </w:r>
      <w:r>
        <w:rPr/>
        <w:t>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35:00Z</dcterms:created>
  <dc:creator>廖保羅</dc:creator>
  <dc:description/>
  <cp:keywords/>
  <dc:language>en-US</dc:language>
  <cp:lastModifiedBy>YIP, Hoi Wut</cp:lastModifiedBy>
  <cp:lastPrinted>2001-10-28T15:26:00Z</cp:lastPrinted>
  <dcterms:modified xsi:type="dcterms:W3CDTF">2018-10-29T05:45:00Z</dcterms:modified>
  <cp:revision>6</cp:revision>
  <dc:subject/>
  <dc:title>新信息樣板</dc:title>
</cp:coreProperties>
</file>